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47FF" w:val="clear"/>
        <w:jc w:val="center"/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  <w:t>PREISLISTE DER TOUREN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</w:rPr>
        <w:t xml:space="preserve">Nachstehende Aufstellung soll Ihnen eine ungefaehre Preisidee von unseren Touren geben. </w:t>
      </w:r>
      <w:r>
        <w:rPr>
          <w:color w:val="000080"/>
          <w:lang w:val="de-DE"/>
        </w:rPr>
        <w:t xml:space="preserve">Die Preise varieren je nach Ihrer bevorzugten Hotelkategorie (Budgetklasse, Mittelklasse, gehobene Mittelklasse, First Class), aber auch Anzahl Personen Sie sind. </w:t>
      </w:r>
      <w:r>
        <w:rPr>
          <w:color w:val="000080"/>
        </w:rPr>
        <w:t>Untenstehende Preise sind berechnet pro Person im Doppelzimmer und in den Kategorien Mittel- bis gehobenen Mittelklasse (ausser bei den Programmen wo es diese Kategorie nicht gibt). Der erste Preis pro Person bei einer Gruppe von 6 Pax, der  zweite Preis pro Person bei einer Gruppe von 2 Pax.</w:t>
      </w:r>
    </w:p>
    <w:p>
      <w:pPr>
        <w:pStyle w:val="Footer"/>
        <w:tabs>
          <w:tab w:val="clear" w:pos="4153"/>
          <w:tab w:val="clear" w:pos="8306"/>
        </w:tabs>
        <w:rPr>
          <w:color w:val="000080"/>
        </w:rPr>
      </w:pPr>
      <w:r>
        <w:rPr>
          <w:color w:val="000080"/>
        </w:rPr>
        <w:t>Fuer eine genaue Kalkulation senden Sie uns doch bitte das Anfrageformular und schreiben uns Ihre Vorstellungen, so koennen wir Sie auch prompt und genau bedienen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</w:rPr>
        <w:t>Alle Angaben sind in Thai Baht (ausser die Touren nach Laos, welche in US$ kalkuliert sind). Wir akzeptieren aber auch alle anderen bekannten Waehrungen und auch Kreditkarten. Wechselkurse sind zur Zeit wie folgt: Euro 1.- =. 46-48 Baht, CHF 1.- = 29-31 Baht, US$ 1.- = 33-35 Baht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</w:rPr>
        <w:t xml:space="preserve">Oder benutzen Sie auch nachstehenden Link zu den aktuellen Wechselkursen : </w:t>
      </w:r>
      <w:hyperlink r:id="rId2">
        <w:r>
          <w:rPr>
            <w:rStyle w:val="InternetLink"/>
            <w:b/>
            <w:bCs/>
            <w:lang w:val="en-US"/>
          </w:rPr>
          <w:t>Bangkok-Bank</w:t>
        </w:r>
      </w:hyperlink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00008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Tour Code</w:t>
        <w:tab/>
        <w:t>Dauer</w:t>
        <w:tab/>
        <w:tab/>
        <w:t>Privat /Gruppe</w:t>
        <w:tab/>
        <w:tab/>
        <w:t>Preise(Baht)</w:t>
        <w:tab/>
        <w:t>moegliche Hotelkat.</w:t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URZTOUREN</w:t>
      </w:r>
    </w:p>
    <w:p>
      <w:pPr>
        <w:pStyle w:val="Normal"/>
        <w:shd w:fill="99CCFF" w:val="clear"/>
        <w:rPr/>
      </w:pPr>
      <w:r>
        <w:rPr/>
        <w:t>CNX101</w:t>
        <w:tab/>
        <w:t>3 Tage/2 N</w:t>
        <w:tab/>
        <w:t>Privat</w:t>
        <w:tab/>
        <w:tab/>
        <w:tab/>
        <w:t xml:space="preserve">6500/9200 </w:t>
        <w:tab/>
        <w:t>Mittel/First</w:t>
      </w:r>
    </w:p>
    <w:p>
      <w:pPr>
        <w:pStyle w:val="Normal"/>
        <w:shd w:fill="99CCFF" w:val="clear"/>
        <w:rPr/>
      </w:pPr>
      <w:r>
        <w:rPr/>
        <w:t>CNX102</w:t>
        <w:tab/>
        <w:t>3 Tage/2 N</w:t>
        <w:tab/>
        <w:t>Privat</w:t>
        <w:tab/>
        <w:tab/>
        <w:tab/>
        <w:t xml:space="preserve">6800/10100 </w:t>
        <w:tab/>
        <w:t>Mittel/First</w:t>
      </w:r>
    </w:p>
    <w:p>
      <w:pPr>
        <w:pStyle w:val="Normal"/>
        <w:shd w:fill="99CCFF" w:val="clear"/>
        <w:rPr/>
      </w:pPr>
      <w:r>
        <w:rPr/>
        <w:t>CNX103</w:t>
        <w:tab/>
        <w:t>3 Tage/2 N</w:t>
        <w:tab/>
        <w:t>Privat</w:t>
        <w:tab/>
        <w:tab/>
        <w:tab/>
        <w:t xml:space="preserve">8600/12200 </w:t>
        <w:tab/>
        <w:t>Mittel</w:t>
      </w:r>
    </w:p>
    <w:p>
      <w:pPr>
        <w:pStyle w:val="Normal"/>
        <w:shd w:fill="99CCFF" w:val="clear"/>
        <w:rPr/>
      </w:pPr>
      <w:r>
        <w:rPr/>
        <w:t>CNX104</w:t>
        <w:tab/>
        <w:t>3 Tage/2 N</w:t>
        <w:tab/>
        <w:t>Privat</w:t>
        <w:tab/>
        <w:tab/>
        <w:tab/>
        <w:t>7200/10400</w:t>
        <w:tab/>
        <w:t>Mittel</w:t>
      </w:r>
    </w:p>
    <w:p>
      <w:pPr>
        <w:pStyle w:val="Normal"/>
        <w:shd w:fill="99CCFF" w:val="clear"/>
        <w:rPr/>
      </w:pPr>
      <w:r>
        <w:rPr/>
        <w:t xml:space="preserve">THS100 </w:t>
      </w:r>
      <w:r>
        <w:rPr>
          <w:b/>
          <w:bCs/>
        </w:rPr>
        <w:tab/>
      </w:r>
      <w:r>
        <w:rPr/>
        <w:t>2 Tage/1 N</w:t>
        <w:tab/>
        <w:t>Privat</w:t>
        <w:tab/>
        <w:tab/>
        <w:tab/>
        <w:t>6300/7200</w:t>
        <w:tab/>
        <w:t>Mittel</w:t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  <w:lang w:val="de-CH"/>
        </w:rPr>
      </w:pPr>
      <w:r>
        <w:rPr>
          <w:b/>
          <w:i/>
          <w:color w:val="000000"/>
          <w:sz w:val="24"/>
          <w:szCs w:val="24"/>
          <w:lang w:val="de-CH"/>
        </w:rPr>
        <w:t>KLASSISCHE RUNDREISEN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BKK001</w:t>
        <w:tab/>
        <w:t>7 Tage/6 N</w:t>
        <w:tab/>
        <w:t>Privat</w:t>
        <w:tab/>
        <w:tab/>
        <w:tab/>
        <w:t xml:space="preserve">15500/22500 </w:t>
        <w:tab/>
        <w:t>Mittel/First</w:t>
      </w:r>
    </w:p>
    <w:p>
      <w:pPr>
        <w:pStyle w:val="Normal"/>
        <w:shd w:fill="99CCFF" w:val="clear"/>
        <w:rPr/>
      </w:pPr>
      <w:r>
        <w:rPr>
          <w:lang w:val="de-CH"/>
        </w:rPr>
        <w:t xml:space="preserve">BKK005 </w:t>
        <w:tab/>
        <w:t>5 Tage/4 N</w:t>
        <w:tab/>
        <w:t>Privat</w:t>
        <w:tab/>
        <w:tab/>
        <w:tab/>
      </w:r>
      <w:r>
        <w:rPr>
          <w:lang w:val="en-US"/>
        </w:rPr>
        <w:t>12800/18000</w:t>
        <w:tab/>
        <w:t>Mittel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01</w:t>
        <w:tab/>
        <w:t>7 Tage/6 N</w:t>
        <w:tab/>
        <w:t>Privat</w:t>
        <w:tab/>
        <w:tab/>
        <w:tab/>
        <w:t xml:space="preserve">14000/19700 </w:t>
        <w:tab/>
        <w:t>Mittel/First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02</w:t>
        <w:tab/>
        <w:t>6 Tage/5 N</w:t>
        <w:tab/>
        <w:t>Privat</w:t>
        <w:tab/>
        <w:tab/>
        <w:tab/>
        <w:t xml:space="preserve">13500/17900 </w:t>
        <w:tab/>
        <w:t xml:space="preserve">Mittel/First 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EI003</w:t>
        <w:tab/>
        <w:tab/>
        <w:t>7 Tage/6 N</w:t>
        <w:tab/>
        <w:t>Privat</w:t>
        <w:tab/>
        <w:tab/>
        <w:tab/>
        <w:t xml:space="preserve">16700/22400 </w:t>
        <w:tab/>
        <w:t>Mittel/First</w:t>
      </w:r>
    </w:p>
    <w:p>
      <w:pPr>
        <w:pStyle w:val="Normal"/>
        <w:shd w:fill="99CCFF" w:val="clear"/>
        <w:rPr/>
      </w:pPr>
      <w:r>
        <w:rPr>
          <w:lang w:val="de-DE"/>
        </w:rPr>
        <w:t xml:space="preserve">CEI004  </w:t>
        <w:tab/>
        <w:t>5 Tage/4 N</w:t>
        <w:tab/>
        <w:t>Privat</w:t>
        <w:tab/>
        <w:tab/>
        <w:tab/>
      </w:r>
      <w:r>
        <w:rPr>
          <w:lang w:val="en-US"/>
        </w:rPr>
        <w:t>16300/21600</w:t>
        <w:tab/>
        <w:t>Mittel/First</w:t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OFT ADVENTURE TOUREN</w:t>
      </w:r>
    </w:p>
    <w:p>
      <w:pPr>
        <w:pStyle w:val="Normal"/>
        <w:shd w:fill="99CCFF" w:val="clear"/>
        <w:rPr/>
      </w:pPr>
      <w:r>
        <w:rPr>
          <w:lang w:val="de-DE"/>
        </w:rPr>
        <w:t>CNX011</w:t>
        <w:tab/>
        <w:t>4 Tage/3 N</w:t>
        <w:tab/>
        <w:t>Privat</w:t>
        <w:tab/>
        <w:tab/>
        <w:tab/>
        <w:t xml:space="preserve">9900/14700 </w:t>
        <w:tab/>
        <w:t>Mittel</w:t>
      </w:r>
      <w:r>
        <w:rPr>
          <w:lang w:val="de-CH"/>
        </w:rPr>
        <w:tab/>
        <w:t xml:space="preserve">  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13</w:t>
        <w:tab/>
        <w:t>4 Tage/3 N</w:t>
        <w:tab/>
        <w:t>Privat</w:t>
        <w:tab/>
        <w:tab/>
        <w:tab/>
        <w:t xml:space="preserve">11500/15100 </w:t>
        <w:tab/>
        <w:t xml:space="preserve">Mittel 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14</w:t>
        <w:tab/>
        <w:t>4 Tage/3 N</w:t>
        <w:tab/>
        <w:t>Privat/Gruppe</w:t>
        <w:tab/>
        <w:tab/>
        <w:t>19000/20000</w:t>
        <w:tab/>
        <w:t>Budget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15</w:t>
        <w:tab/>
        <w:t>3 Tage/2 N</w:t>
        <w:tab/>
        <w:t>Privat</w:t>
        <w:tab/>
        <w:tab/>
        <w:tab/>
        <w:t>------------</w:t>
        <w:tab/>
        <w:t>Mittel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16</w:t>
        <w:tab/>
        <w:t>3 Tage/2 N</w:t>
        <w:tab/>
        <w:t>Privat</w:t>
        <w:tab/>
        <w:tab/>
        <w:tab/>
        <w:t>6500/7900</w:t>
        <w:tab/>
        <w:t>Budget/Mittel</w:t>
        <w:tab/>
      </w:r>
    </w:p>
    <w:p>
      <w:pPr>
        <w:pStyle w:val="Heading6"/>
        <w:rPr/>
      </w:pPr>
      <w:r>
        <w:rPr/>
        <w:t>TREKKING/RAFTING TOUREN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12</w:t>
        <w:tab/>
        <w:t>6 Tage/5 N</w:t>
        <w:tab/>
        <w:t>Privat/Gruppe</w:t>
        <w:tab/>
        <w:tab/>
        <w:t>11000/13500</w:t>
        <w:tab/>
        <w:t>Budget/Mittel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1</w:t>
        <w:tab/>
        <w:t>2 Tage/1 N</w:t>
        <w:tab/>
        <w:t>Privat</w:t>
        <w:tab/>
        <w:tab/>
        <w:tab/>
        <w:t xml:space="preserve">4000/5300 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uppe</w:t>
        <w:tab/>
        <w:tab/>
        <w:tab/>
        <w:t>1500</w:t>
        <w:tab/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2</w:t>
        <w:tab/>
        <w:t>3 Tage/2 N</w:t>
        <w:tab/>
        <w:t>Privat</w:t>
        <w:tab/>
        <w:tab/>
        <w:tab/>
        <w:t>4600/5900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uppe</w:t>
        <w:tab/>
        <w:tab/>
        <w:tab/>
        <w:t>1700</w:t>
        <w:tab/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3</w:t>
        <w:tab/>
        <w:t>4 Tage/3 N</w:t>
        <w:tab/>
        <w:t>Privat</w:t>
        <w:tab/>
        <w:tab/>
        <w:tab/>
        <w:t>5100/6400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4</w:t>
        <w:tab/>
        <w:t>3 Tage/2 N</w:t>
        <w:tab/>
        <w:t>Privat</w:t>
        <w:tab/>
        <w:tab/>
        <w:tab/>
        <w:t>4900/6500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5</w:t>
        <w:tab/>
        <w:t>3 Tage/2 N</w:t>
        <w:tab/>
        <w:t>Privat</w:t>
        <w:tab/>
        <w:tab/>
        <w:tab/>
        <w:t>4600/6200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uppe</w:t>
        <w:tab/>
        <w:tab/>
        <w:tab/>
        <w:t>2100</w:t>
        <w:tab/>
        <w:tab/>
        <w:t>Budget</w:t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GOLF TOUREN</w:t>
      </w:r>
    </w:p>
    <w:p>
      <w:pPr>
        <w:pStyle w:val="Footer"/>
        <w:shd w:fill="99CCFF" w:val="clea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  <w:t>CNX501</w:t>
        <w:tab/>
        <w:t>7 Tage/6 N</w:t>
        <w:tab/>
        <w:t>Privat</w:t>
        <w:tab/>
        <w:tab/>
        <w:tab/>
        <w:t>22900/27500</w:t>
        <w:tab/>
        <w:t>Mittel/First</w:t>
        <w:tab/>
      </w:r>
    </w:p>
    <w:p>
      <w:pPr>
        <w:pStyle w:val="Normal"/>
        <w:shd w:fill="99CCFF" w:val="clear"/>
        <w:rPr/>
      </w:pPr>
      <w:r>
        <w:rPr>
          <w:lang w:val="de-DE"/>
        </w:rPr>
        <w:t>CNX502</w:t>
        <w:tab/>
        <w:t>5 Tage/4 N</w:t>
        <w:tab/>
      </w:r>
      <w:r>
        <w:rPr>
          <w:lang w:val="de-CH"/>
        </w:rPr>
        <w:t>Privat</w:t>
        <w:tab/>
        <w:tab/>
        <w:tab/>
        <w:t>14200/18400</w:t>
        <w:tab/>
        <w:t>Mittel/First</w:t>
        <w:tab/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503</w:t>
        <w:tab/>
        <w:t>4 Tage/3 N</w:t>
        <w:tab/>
        <w:t>Privat</w:t>
        <w:tab/>
        <w:tab/>
        <w:tab/>
        <w:t>11300/15300</w:t>
        <w:tab/>
        <w:t>Mittel/First</w:t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  <w:lang w:val="de-CH"/>
        </w:rPr>
      </w:pPr>
      <w:r>
        <w:rPr>
          <w:b/>
          <w:i/>
          <w:color w:val="000000"/>
          <w:sz w:val="24"/>
          <w:szCs w:val="24"/>
          <w:lang w:val="de-CH"/>
        </w:rPr>
        <w:t>SPA PACKAGES/MASSAGEKURS/KOCHKURS</w:t>
      </w:r>
    </w:p>
    <w:p>
      <w:pPr>
        <w:pStyle w:val="Normal"/>
        <w:shd w:fill="99CCFF" w:val="clear"/>
        <w:rPr/>
      </w:pPr>
      <w:r>
        <w:rPr>
          <w:lang w:val="de-CH"/>
        </w:rPr>
        <w:t>CNX601</w:t>
        <w:tab/>
        <w:t>4 Tage/3 N</w:t>
        <w:tab/>
        <w:t>Privat</w:t>
        <w:tab/>
        <w:tab/>
        <w:tab/>
        <w:t>8000/8900</w:t>
        <w:tab/>
        <w:t>Mittel/First</w:t>
      </w:r>
    </w:p>
    <w:p>
      <w:pPr>
        <w:pStyle w:val="Normal"/>
        <w:shd w:fill="99CCFF" w:val="clear"/>
        <w:rPr/>
      </w:pPr>
      <w:r>
        <w:rPr>
          <w:lang w:val="de-CH"/>
        </w:rPr>
        <w:t>CNX602</w:t>
        <w:tab/>
        <w:t>4 Tage/3 N</w:t>
        <w:tab/>
        <w:t>Privat</w:t>
        <w:tab/>
        <w:tab/>
        <w:tab/>
        <w:t>7500/8400</w:t>
        <w:tab/>
        <w:t>Mittel/First</w:t>
      </w:r>
    </w:p>
    <w:p>
      <w:pPr>
        <w:pStyle w:val="Normal"/>
        <w:shd w:fill="99CCFF" w:val="clear"/>
        <w:rPr/>
      </w:pPr>
      <w:r>
        <w:rPr>
          <w:lang w:val="de-CH"/>
        </w:rPr>
        <w:t>CNX603</w:t>
        <w:tab/>
        <w:t>4 Tage/3 N</w:t>
        <w:tab/>
        <w:t>Privat</w:t>
        <w:tab/>
        <w:tab/>
        <w:tab/>
        <w:t>5000/5900</w:t>
        <w:tab/>
        <w:t>Mittel</w:t>
      </w:r>
    </w:p>
    <w:p>
      <w:pPr>
        <w:pStyle w:val="Normal"/>
        <w:shd w:fill="99CCFF" w:val="clear"/>
        <w:rPr/>
      </w:pPr>
      <w:r>
        <w:rPr>
          <w:lang w:val="de-CH"/>
        </w:rPr>
        <w:t>CNX061</w:t>
        <w:tab/>
        <w:t>8 Tage/7 N</w:t>
        <w:tab/>
        <w:t xml:space="preserve">Gruppe/1 Tag Privat    </w:t>
        <w:tab/>
        <w:t>9200/9900</w:t>
        <w:tab/>
        <w:t>Mittel</w:t>
        <w:tab/>
        <w:t xml:space="preserve"> 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062</w:t>
        <w:tab/>
        <w:t>4 Tage/3 N</w:t>
        <w:tab/>
        <w:t xml:space="preserve">Gruppe/1 Tag Privat    </w:t>
        <w:tab/>
        <w:t xml:space="preserve">4700 </w:t>
        <w:tab/>
        <w:tab/>
        <w:t>Mittel/First</w:t>
      </w:r>
    </w:p>
    <w:p>
      <w:pPr>
        <w:pStyle w:val="Heading4"/>
        <w:numPr>
          <w:ilvl w:val="5"/>
          <w:numId w:val="2"/>
        </w:numPr>
        <w:shd w:fill="0099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AGESTOUREN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1</w:t>
        <w:tab/>
        <w:t>Das Tal von Mae Wang</w:t>
        <w:tab/>
        <w:t xml:space="preserve">in Gruppe   1100 </w:t>
        <w:tab/>
        <w:t xml:space="preserve">    Privat</w:t>
        <w:tab/>
        <w:t xml:space="preserve">1750/2600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2</w:t>
        <w:tab/>
        <w:t>Fahrradtour</w:t>
        <w:tab/>
        <w:tab/>
        <w:t xml:space="preserve">in Gruppe   1350 </w:t>
        <w:tab/>
        <w:t xml:space="preserve">    Privat</w:t>
        <w:tab/>
        <w:t xml:space="preserve">1600/1750 </w:t>
      </w:r>
    </w:p>
    <w:p>
      <w:pPr>
        <w:pStyle w:val="Normal"/>
        <w:shd w:fill="99CCFF" w:val="clear"/>
        <w:rPr/>
      </w:pPr>
      <w:r>
        <w:rPr>
          <w:lang w:val="de-CH"/>
        </w:rPr>
        <w:t>CNX903</w:t>
        <w:tab/>
        <w:t>Kayaking &amp; Cycling</w:t>
        <w:tab/>
        <w:t xml:space="preserve">in Gruppe   3300 </w:t>
        <w:tab/>
        <w:t xml:space="preserve">    Privat</w:t>
        <w:tab/>
        <w:t>3450/4000</w:t>
        <w:tab/>
        <w:t xml:space="preserve">     </w:t>
      </w:r>
    </w:p>
    <w:p>
      <w:pPr>
        <w:pStyle w:val="Normal"/>
        <w:shd w:fill="99CCFF" w:val="clear"/>
        <w:rPr/>
      </w:pPr>
      <w:r>
        <w:rPr>
          <w:lang w:val="de-CH"/>
        </w:rPr>
        <w:t>CNX904</w:t>
        <w:tab/>
        <w:t>Chiang Dao Discovery</w:t>
        <w:tab/>
        <w:t>in Gruppe   ------</w:t>
        <w:tab/>
        <w:t xml:space="preserve">    </w:t>
        <w:tab/>
        <w:t xml:space="preserve">    Privat</w:t>
        <w:tab/>
        <w:t xml:space="preserve">1400/2250 </w:t>
      </w:r>
    </w:p>
    <w:p>
      <w:pPr>
        <w:pStyle w:val="Normal"/>
        <w:shd w:fill="99CCFF" w:val="clear"/>
        <w:rPr/>
      </w:pPr>
      <w:r>
        <w:rPr>
          <w:lang w:val="de-CH"/>
        </w:rPr>
        <w:t>CNX905</w:t>
        <w:tab/>
        <w:t>Thai Kochschule</w:t>
        <w:tab/>
        <w:tab/>
        <w:t>in Gruppe   1000</w:t>
        <w:tab/>
        <w:t xml:space="preserve">    </w:t>
        <w:tab/>
        <w:t xml:space="preserve">    Privat</w:t>
        <w:tab/>
        <w:t>-------------</w:t>
      </w:r>
    </w:p>
    <w:p>
      <w:pPr>
        <w:pStyle w:val="Normal"/>
        <w:shd w:fill="99CCFF" w:val="clear"/>
        <w:rPr/>
      </w:pPr>
      <w:r>
        <w:rPr>
          <w:lang w:val="de-CH"/>
        </w:rPr>
        <w:t>CNX906</w:t>
        <w:tab/>
        <w:t>Doi Inthanon</w:t>
        <w:tab/>
        <w:tab/>
        <w:t xml:space="preserve">in Gruppe   1300 </w:t>
        <w:tab/>
        <w:t xml:space="preserve">    Privat</w:t>
        <w:tab/>
        <w:t xml:space="preserve">1800/2800   </w:t>
      </w:r>
    </w:p>
    <w:p>
      <w:pPr>
        <w:pStyle w:val="Normal"/>
        <w:shd w:fill="99CCFF" w:val="clear"/>
        <w:rPr>
          <w:lang w:val="en-US"/>
        </w:rPr>
      </w:pPr>
      <w:r>
        <w:rPr>
          <w:lang w:val="de-CH"/>
        </w:rPr>
        <w:t>CNX907</w:t>
        <w:tab/>
        <w:t>Golden Tringle Blitz</w:t>
        <w:tab/>
        <w:t xml:space="preserve">in Gruppe   1200 </w:t>
        <w:tab/>
        <w:t xml:space="preserve">    Privat</w:t>
        <w:tab/>
        <w:t>1600/2900</w:t>
      </w:r>
    </w:p>
    <w:p>
      <w:pPr>
        <w:pStyle w:val="Normal"/>
        <w:shd w:fill="99CCFF" w:val="clear"/>
        <w:rPr/>
      </w:pPr>
      <w:r>
        <w:rPr>
          <w:lang w:val="de-CH"/>
        </w:rPr>
        <w:t>CNX908</w:t>
        <w:tab/>
        <w:t>Lampang Discovery</w:t>
        <w:tab/>
        <w:t>in Gruppe   ------</w:t>
        <w:tab/>
        <w:t xml:space="preserve">    </w:t>
        <w:tab/>
        <w:t xml:space="preserve">    Privat</w:t>
        <w:tab/>
        <w:t>1700/2700</w:t>
      </w:r>
    </w:p>
    <w:p>
      <w:pPr>
        <w:pStyle w:val="Normal"/>
        <w:shd w:fill="99CCFF" w:val="clear"/>
        <w:rPr/>
      </w:pPr>
      <w:r>
        <w:rPr/>
        <w:t>CNX909</w:t>
        <w:tab/>
        <w:t>Chiang Mai City</w:t>
        <w:tab/>
        <w:tab/>
        <w:t>in Gruppe   ------</w:t>
        <w:tab/>
        <w:t xml:space="preserve">   </w:t>
        <w:tab/>
        <w:t xml:space="preserve">    Privat</w:t>
        <w:tab/>
        <w:t xml:space="preserve">1400/2100 </w:t>
      </w:r>
    </w:p>
    <w:p>
      <w:pPr>
        <w:pStyle w:val="Normal"/>
        <w:shd w:fill="99CCFF" w:val="clear"/>
        <w:rPr/>
      </w:pPr>
      <w:r>
        <w:rPr>
          <w:lang w:val="de-DE"/>
        </w:rPr>
        <w:t>CNX910</w:t>
        <w:tab/>
        <w:t>Northern Safari</w:t>
        <w:tab/>
        <w:tab/>
        <w:t xml:space="preserve">in Gruppe   1100 </w:t>
        <w:tab/>
        <w:t xml:space="preserve">    Privat</w:t>
        <w:tab/>
        <w:t>1700/2550</w:t>
      </w:r>
    </w:p>
    <w:p>
      <w:pPr>
        <w:pStyle w:val="Normal"/>
        <w:shd w:fill="99CCFF" w:val="clear"/>
        <w:rPr/>
      </w:pPr>
      <w:r>
        <w:rPr>
          <w:lang w:val="de-DE"/>
        </w:rPr>
        <w:t>CNX911</w:t>
        <w:tab/>
        <w:t>Doi Pui Mini Trek</w:t>
      </w:r>
      <w:r>
        <w:rPr>
          <w:lang w:val="en-US"/>
        </w:rPr>
        <w:tab/>
        <w:t>in Gruppe   1350</w:t>
        <w:tab/>
        <w:t xml:space="preserve">    </w:t>
        <w:tab/>
        <w:t xml:space="preserve">    Privat 2000/3000</w:t>
      </w:r>
    </w:p>
    <w:p>
      <w:pPr>
        <w:pStyle w:val="Normal"/>
        <w:shd w:fill="99CCFF" w:val="clear"/>
        <w:rPr/>
      </w:pPr>
      <w:r>
        <w:rPr>
          <w:lang w:val="en-US"/>
        </w:rPr>
        <w:t>CNX912</w:t>
        <w:tab/>
        <w:t>Flight of the Gibbon</w:t>
        <w:tab/>
        <w:t>in Gruppe   2200</w:t>
        <w:tab/>
        <w:t xml:space="preserve">    </w:t>
        <w:tab/>
        <w:t xml:space="preserve">    Privat -------------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TOUREN NACH LAOS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01 7 Tage/6 N</w:t>
        <w:tab/>
        <w:t>Privat</w:t>
        <w:tab/>
        <w:tab/>
        <w:tab/>
        <w:t>US$ 740.-/980.-</w:t>
        <w:tab/>
        <w:t>Mittel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02 6 Tage/5 N</w:t>
        <w:tab/>
        <w:t>Privat</w:t>
        <w:tab/>
        <w:tab/>
        <w:tab/>
        <w:t>US$ 610.-/790.-</w:t>
        <w:tab/>
        <w:t>Mittel</w:t>
      </w:r>
    </w:p>
    <w:p>
      <w:pPr>
        <w:pStyle w:val="Normal"/>
        <w:shd w:fill="99CCFF" w:val="clear"/>
        <w:rPr/>
      </w:pPr>
      <w:r>
        <w:rPr>
          <w:lang w:val="en-US"/>
        </w:rPr>
        <w:t>LAO703</w:t>
        <w:tab/>
        <w:t xml:space="preserve"> 2 Tage/1 N</w:t>
        <w:tab/>
        <w:t xml:space="preserve">Gruppe  </w:t>
        <w:tab/>
        <w:tab/>
        <w:tab/>
        <w:t xml:space="preserve">US$ 410.-    </w:t>
        <w:tab/>
        <w:t>01/10/08-30/04/09</w:t>
      </w:r>
    </w:p>
    <w:p>
      <w:pPr>
        <w:pStyle w:val="Normal"/>
        <w:shd w:fill="99CCFF" w:val="clear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ab/>
        <w:t>US$ 260.-</w:t>
        <w:tab/>
        <w:t>01/05/09-30/09/09</w:t>
        <w:tab/>
        <w:t xml:space="preserve">                            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04</w:t>
        <w:tab/>
        <w:t xml:space="preserve"> 4 Tage/3 N</w:t>
        <w:tab/>
        <w:t>Privat</w:t>
        <w:tab/>
        <w:tab/>
        <w:tab/>
        <w:t>US$ 260.-/390.-</w:t>
        <w:tab/>
        <w:t>Mittel/</w:t>
      </w:r>
    </w:p>
    <w:p>
      <w:pPr>
        <w:pStyle w:val="Normal"/>
        <w:shd w:fill="99CCFF" w:val="clear"/>
        <w:rPr/>
      </w:pPr>
      <w:r>
        <w:rPr>
          <w:lang w:val="en-US"/>
        </w:rPr>
        <w:t>LAO705</w:t>
        <w:tab/>
        <w:t xml:space="preserve"> 6 Tage/5 N</w:t>
        <w:tab/>
        <w:t>Privat</w:t>
        <w:tab/>
        <w:tab/>
        <w:tab/>
        <w:t>US$ 520.-/910.-</w:t>
        <w:tab/>
        <w:t>Budget/Mittel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LAO706</w:t>
        <w:tab/>
        <w:t xml:space="preserve"> 4 Tage/3 N</w:t>
        <w:tab/>
        <w:t>Privat</w:t>
        <w:tab/>
        <w:tab/>
        <w:tab/>
        <w:t>US$ 230.-/310.-</w:t>
        <w:tab/>
        <w:t>Budget/Mittel</w:t>
      </w:r>
    </w:p>
    <w:p>
      <w:pPr>
        <w:pStyle w:val="Normal"/>
        <w:shd w:fill="99CCFF" w:val="clear"/>
        <w:rPr/>
      </w:pPr>
      <w:r>
        <w:rPr>
          <w:lang w:val="en-US"/>
        </w:rPr>
        <w:t>LAO711</w:t>
        <w:tab/>
        <w:t xml:space="preserve"> 5 Tage/4 N</w:t>
        <w:tab/>
        <w:t>Privat</w:t>
        <w:tab/>
        <w:tab/>
        <w:tab/>
        <w:t>US$ 550.-/790.-</w:t>
        <w:tab/>
        <w:t>Mittel</w:t>
      </w:r>
    </w:p>
    <w:p>
      <w:pPr>
        <w:pStyle w:val="Normal"/>
        <w:shd w:fill="99CCFF" w:val="clear"/>
        <w:rPr/>
      </w:pPr>
      <w:r>
        <w:rPr>
          <w:lang w:val="en-US"/>
        </w:rPr>
        <w:t>LAO712</w:t>
        <w:tab/>
        <w:t xml:space="preserve"> 3 Tage/2 N</w:t>
        <w:tab/>
        <w:t>Gruppe</w:t>
        <w:tab/>
        <w:tab/>
        <w:tab/>
        <w:t>US$ 590.-</w:t>
        <w:tab/>
        <w:t>01/10/08-30/04/09</w:t>
      </w:r>
    </w:p>
    <w:p>
      <w:pPr>
        <w:pStyle w:val="Normal"/>
        <w:shd w:fill="99CCFF" w:val="clear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 xml:space="preserve"> </w:t>
        <w:tab/>
        <w:t>US$ 440.-</w:t>
        <w:tab/>
        <w:t>01/05/09-30/09/09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lang w:val="de-DE"/>
        </w:rPr>
      </w:pPr>
      <w:r>
        <w:rPr>
          <w:b/>
          <w:bCs/>
          <w:color w:val="000080"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color w:val="000080"/>
        </w:rPr>
        <w:t>Siam Sun Tours Ltd. Part.</w:t>
      </w:r>
      <w:r>
        <w:rPr>
          <w:color w:val="000080"/>
        </w:rPr>
        <w:t>, 1/2 Moonmuang Rd., Soi 8, Muang, Chiang Mai 50200,</w:t>
      </w:r>
    </w:p>
    <w:p>
      <w:pPr>
        <w:pStyle w:val="Normal"/>
        <w:jc w:val="center"/>
        <w:rPr/>
      </w:pPr>
      <w:r>
        <w:rPr>
          <w:b/>
          <w:color w:val="000080"/>
          <w:lang w:val="de-DE"/>
        </w:rPr>
        <w:t>Tel./Fax</w:t>
      </w:r>
      <w:r>
        <w:rPr>
          <w:color w:val="000080"/>
          <w:lang w:val="de-DE"/>
        </w:rPr>
        <w:t xml:space="preserve"> (053) 357 221, Mobile 081 882 74 26 .</w:t>
      </w:r>
    </w:p>
    <w:p>
      <w:pPr>
        <w:pStyle w:val="Normal"/>
        <w:ind w:left="2160" w:hanging="0"/>
        <w:rPr>
          <w:lang w:val="de-CH"/>
        </w:rPr>
      </w:pPr>
      <w:r>
        <w:rPr>
          <w:lang w:val="de-CH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0.95pt;mso-wrap-distance-left:0pt;mso-wrap-distance-right:0pt;mso-wrap-distance-top:0pt;mso-wrap-distance-bottom:0pt;margin-top:0.05pt;mso-position-vertical-relative:text;margin-left:198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lang w:val="de-CH"/>
    </w:rPr>
  </w:style>
  <w:style w:type="paragraph" w:styleId="Heading5">
    <w:name w:val="Heading 5"/>
    <w:basedOn w:val="Normal"/>
    <w:next w:val="Normal"/>
    <w:qFormat/>
    <w:pPr>
      <w:keepNext w:val="true"/>
      <w:shd w:fill="99CCFF" w:val="clear"/>
      <w:jc w:val="center"/>
      <w:outlineLvl w:val="4"/>
    </w:pPr>
    <w:rPr>
      <w:b/>
      <w:bCs/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shd w:fill="0099FF" w:val="clear"/>
      <w:jc w:val="center"/>
      <w:outlineLvl w:val="5"/>
    </w:pPr>
    <w:rPr>
      <w:b/>
      <w:i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ank.com/Bangkok+Bank/Web+Services/Rates/FX+Rate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46:00Z</dcterms:created>
  <dc:creator>*</dc:creator>
  <dc:description/>
  <cp:keywords/>
  <dc:language>en-US</dc:language>
  <cp:lastModifiedBy>WincoolV5</cp:lastModifiedBy>
  <dcterms:modified xsi:type="dcterms:W3CDTF">2008-10-05T02:49:00Z</dcterms:modified>
  <cp:revision>20</cp:revision>
  <dc:subject/>
  <dc:title>PRICE LIST OF TOURS</dc:title>
</cp:coreProperties>
</file>